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pecyfi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ostępowaniu prowadzonym w trybie art. 138o ustawy PZP na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sługi hotelarskie w hotelach posiadających kategorię co najmniej trzygwiazdkową w ramach zadania Tall Ships Races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III pkt 1 ppkt 1 specyfikacji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58:00Z</dcterms:created>
  <dc:creator>Remigiusz Stępień</dc:creator>
  <dc:description/>
  <cp:keywords/>
  <dc:language>en-US</dc:language>
  <cp:lastModifiedBy>User</cp:lastModifiedBy>
  <cp:lastPrinted>2016-07-26T09:32:00Z</cp:lastPrinted>
  <dcterms:modified xsi:type="dcterms:W3CDTF">2017-01-09T19:58:00Z</dcterms:modified>
  <cp:revision>2</cp:revision>
  <dc:subject/>
  <dc:title/>
</cp:coreProperties>
</file>